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1"/>
        <w:spacing w:before="120" w:after="120"/>
        <w:rPr>
          <w:rFonts w:ascii="Verdana" w:hAnsi="Verdana" w:cs="Tahoma"/>
          <w:b/>
          <w:b/>
          <w:color w:val="333399"/>
          <w:sz w:val="28"/>
          <w:szCs w:val="28"/>
        </w:rPr>
      </w:pPr>
      <w:r>
        <w:rPr>
          <w:rFonts w:cs="Tahoma" w:ascii="Verdana" w:hAnsi="Verdana"/>
          <w:b/>
          <w:color w:val="333399"/>
          <w:sz w:val="28"/>
          <w:szCs w:val="28"/>
        </w:rPr>
        <w:t>O ruskej pravoslávnej cirkvi</w:t>
      </w:r>
    </w:p>
    <w:p>
      <w:pPr>
        <w:pStyle w:val="Author1"/>
        <w:rPr>
          <w:rFonts w:ascii="Verdana" w:hAnsi="Verdana" w:cs="Tahoma"/>
          <w:b/>
          <w:b/>
          <w:color w:val="333399"/>
          <w:sz w:val="20"/>
          <w:szCs w:val="20"/>
        </w:rPr>
      </w:pPr>
      <w:r>
        <w:rPr>
          <w:rFonts w:cs="Tahoma" w:ascii="Verdana" w:hAnsi="Verdana"/>
          <w:b/>
          <w:color w:val="333399"/>
          <w:sz w:val="20"/>
          <w:szCs w:val="20"/>
        </w:rPr>
      </w:r>
    </w:p>
    <w:p>
      <w:pPr>
        <w:pStyle w:val="Author1"/>
        <w:rPr>
          <w:rFonts w:ascii="Verdana" w:hAnsi="Verdana" w:cs="Tahoma"/>
          <w:b/>
          <w:b/>
          <w:color w:val="333399"/>
          <w:sz w:val="20"/>
          <w:szCs w:val="20"/>
        </w:rPr>
      </w:pPr>
      <w:r>
        <w:rPr>
          <w:rFonts w:cs="Tahoma" w:ascii="Verdana" w:hAnsi="Verdana"/>
          <w:b/>
          <w:color w:val="333399"/>
          <w:sz w:val="20"/>
          <w:szCs w:val="20"/>
        </w:rPr>
        <w:t>Nina Ďurianová</w:t>
      </w:r>
    </w:p>
    <w:p>
      <w:pPr>
        <w:pStyle w:val="Normlnywebov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lnywebov"/>
        <w:jc w:val="both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  <w:t>Ruské dejiny sa nedajú čítať bez toho, aby sme nebrali do úvahy úlohu Ruskej pravoslávnej cirkvi. Pri pohľade na ňu pätnásť rokov po páde ateistického režimu dospel Nikolaj Mitrochin k smutnému záveru.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 xml:space="preserve">Pred pár rokmi sa inak pomerne bezvýznamnej Penzskej oblasti podarilo strhnúť na seba pozornosť ruských centrálnych médií. A to udalosťou, ktorá by sa na prvý pohľad mohla zdať tiež pomerne bezvýznamná – schválením novej vlajky regiónu. Jej finálna podoba však veľa vypovedá o stave mysle súčasného Ruska. Je na nej Ježiš Kristus. Pravda, aby sme boli spravodliví, zo začiatku figurovala v návrhoch iná osobnosť: Vladimír Vladimírovič Putin. 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 xml:space="preserve">Podobné rozloženie síl nie je náhodné. Cirkev a náboženské organizácie patria k inštitúciám, ktoré sa po prezidentskom úrade (a samozrejme aj armáde), tešia najväčšej dôvere obyvateľov Ruska. Pričom náboženstvo sa chápe predovšetkým ako 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identity marker</w:t>
      </w:r>
      <w:r>
        <w:rPr>
          <w:rFonts w:cs="Tahoma" w:ascii="Verdana" w:hAnsi="Verdana"/>
          <w:color w:val="0000FF"/>
          <w:sz w:val="20"/>
          <w:szCs w:val="20"/>
        </w:rPr>
        <w:t>, základný prvok ruskej inakosti. Povedané slovami legendy ruskej sociológie Jurija Levadu v prípade súčasných Rusov „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máme do činenia s nenábožným národom, ktorý stavia na náboženstve</w:t>
      </w:r>
      <w:r>
        <w:rPr>
          <w:rFonts w:cs="Tahoma" w:ascii="Verdana" w:hAnsi="Verdana"/>
          <w:color w:val="0000FF"/>
          <w:sz w:val="20"/>
          <w:szCs w:val="20"/>
        </w:rPr>
        <w:t>“. To inštinktívne vnímajú aj všetky relevantné politické veličiny. Ak vezmeme do úvahy fakt, že v názoroch na spoločenské dianie sa medzi svetskými a náboženskými špičkami dá nájsť veľa styčných bodov, nie sú ich vzájomné dobré vzťahy ničím prekvapujúcim. Zo strany cirkvi ide skôr o prirodzenú záležitosť. V priebehu dejín sa vždy identifikovala s daným štátom (aj sovietskym).</w:t>
      </w:r>
    </w:p>
    <w:p>
      <w:pPr>
        <w:pStyle w:val="Normlnywebov"/>
        <w:jc w:val="both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O pravoslávie sa opierajú, akokoľvek paradoxne to aj vyznieva, aj dediči 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jedinogo mogučego</w:t>
      </w:r>
      <w:r>
        <w:rPr>
          <w:rFonts w:cs="Tahoma" w:ascii="Verdana" w:hAnsi="Verdana"/>
          <w:color w:val="0000FF"/>
          <w:sz w:val="20"/>
          <w:szCs w:val="20"/>
        </w:rPr>
        <w:t>. Líder Komunistickej strany Ruskej federácie Gennadij Zjuganov v ňom vidí „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záruku národnej jednoty a záštitu večných hodnôt duchovnosti a patriotizmu v období globalizácie</w:t>
      </w:r>
      <w:r>
        <w:rPr>
          <w:rFonts w:cs="Tahoma" w:ascii="Verdana" w:hAnsi="Verdana"/>
          <w:color w:val="0000FF"/>
          <w:sz w:val="20"/>
          <w:szCs w:val="20"/>
        </w:rPr>
        <w:t>“. Prenasledovanie duchovenstva za vlády Josifa Stalina komentuje slovami: „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Čo bolo, to bolo</w:t>
      </w:r>
      <w:r>
        <w:rPr>
          <w:rFonts w:cs="Tahoma" w:ascii="Verdana" w:hAnsi="Verdana"/>
          <w:color w:val="0000FF"/>
          <w:sz w:val="20"/>
          <w:szCs w:val="20"/>
        </w:rPr>
        <w:t>.“ Nuž, aj tak sa dá...</w:t>
      </w:r>
      <w:r>
        <w:rPr>
          <w:rFonts w:cs="Tahom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lnywebov"/>
        <w:jc w:val="both"/>
        <w:rPr>
          <w:rFonts w:ascii="Verdana" w:hAnsi="Verdana" w:cs="Tahoma"/>
          <w:b/>
          <w:b/>
          <w:bCs/>
          <w:color w:val="0000FF"/>
          <w:sz w:val="20"/>
          <w:szCs w:val="20"/>
        </w:rPr>
      </w:pPr>
      <w:r>
        <w:rPr>
          <w:rFonts w:cs="Tahoma" w:ascii="Verdana" w:hAnsi="Verdana"/>
          <w:b/>
          <w:bCs/>
          <w:color w:val="0000FF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  <w:color w:val="0000FF"/>
          <w:sz w:val="20"/>
          <w:szCs w:val="20"/>
        </w:rPr>
      </w:pPr>
      <w:bookmarkStart w:id="0" w:name="eztoc1300_1"/>
      <w:bookmarkEnd w:id="0"/>
      <w:r>
        <w:rPr>
          <w:rFonts w:cs="Verdana" w:ascii="Verdana" w:hAnsi="Verdana"/>
          <w:color w:val="0000FF"/>
          <w:sz w:val="20"/>
          <w:szCs w:val="20"/>
        </w:rPr>
        <w:t>Mnohí v štatistike, nemnohí v kostole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Ak sa predsa len pokúsime Rusko „umom poňať“ nedá sa to bez toho, aby sme nezobrali do úvahy úlohu, ktorú v jeho histórii zohrala a zohráva Ruská pravoslávna cirkev. Napriek tomu je u nás Ruská pravoslávna cirkev v prácach, ktoré sú dostupné verejnosti, málo (ak vôbec) tematizovaná. Médiá prezentujú sploštený obraz, pričom mnohokrát nejde len o nedostatočnú znalosť historických súvislostí, ale aj o absenciu elementárnych vedomostí o ruských dejinách (do tejto kategórie možno zaradiť článok v denníku Sme, ktorý tvrdí, že ortodoxná vetva kresťanstva sa dostala k Rusom na konci 16. storočia). 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 xml:space="preserve">Monografia ruského sociológa náboženstva Nikolaja Mitrochina 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Ruská pravoslávna cirkev: súčasný stav a aktuálne problémy</w:t>
      </w:r>
      <w:r>
        <w:rPr>
          <w:rFonts w:cs="Tahoma" w:ascii="Verdana" w:hAnsi="Verdana"/>
          <w:color w:val="0000FF"/>
          <w:sz w:val="20"/>
          <w:szCs w:val="20"/>
        </w:rPr>
        <w:t xml:space="preserve"> je v tomto ohľade príjemné čítanie aj pre laikov. Aj preto, že okrem tematizovania vzťahu cirkev-štát, tu nájdeme množstvo informácií, ktoré konzumentovi bežného mediálneho obrazu unikajú. V súvislosti s náboženským životom súčasného Ruska je to napríklad priepastný rozdiel medzi respondentami, ktorí sa označujú za pravoslávnych Rusov (podľa rôznych prieskumov sa toto číslo pohybuje v rozmedzí 50 – 60 %) a tými, ktorých môžeme chápať ako praktizujúcich veriacich (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vocerkovlennyje</w:t>
      </w:r>
      <w:r>
        <w:rPr>
          <w:rFonts w:cs="Tahoma" w:ascii="Verdana" w:hAnsi="Verdana"/>
          <w:color w:val="0000FF"/>
          <w:sz w:val="20"/>
          <w:szCs w:val="20"/>
        </w:rPr>
        <w:t xml:space="preserve">, teda vovedení do cirkvi). V tomto prípade hovoria ruskí sociológovia o 2 – 4 % obyvateľov Ruskej federácie. 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 xml:space="preserve">Mitrochin pritom poukazuje na to, že poslední menovaní sa transformovali do špecifickej etnokonfesionálnej komunity, ktorú porovnáva s ruskými starovercami. Rozpoznať sa dajú aj na základe výzoru. Muži nosia bradu a  neforemný tmavý oblek, ženy si nechávajú narásť dlhé vlasy, ktoré si sčešú do uzla a schovajú pod bielu alebo svetlú šatku, pričom sa obliekajú do dlhých sukní a make-up je pre ne tabu. 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>Odlišujú sa aj špecifickým cirkevným slangom. „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Hovoria ticho, ponížene a prehnane skromne, ich reč hýri cirkevnou lexikou a pri rozhovore majú vždy sklopené oči</w:t>
      </w:r>
      <w:r>
        <w:rPr>
          <w:rFonts w:cs="Tahoma" w:ascii="Verdana" w:hAnsi="Verdana"/>
          <w:color w:val="0000FF"/>
          <w:sz w:val="20"/>
          <w:szCs w:val="20"/>
        </w:rPr>
        <w:t xml:space="preserve">“. Samozrejme tieto konverzačné návyky im nebránia nemotivovane a agresívne napádať osoby, ktoré nepatria do ich zasväteného kruhu a opovážia sa narušiť nepísané a nezrozumiteľné normy, dodáva Mitrochin. Do repertoáru patrí aj odmietanie lekárskej pomoci a bezmedzná dôvera v svätenú vodu. Dopad podobnej demagógie sa dá domyslieť: závislosť na zázrakoch stúpa priamo úmerne pacientom, ktorých sa podarilo zachrániť pred smrťou. 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Heading2"/>
        <w:jc w:val="both"/>
        <w:rPr>
          <w:rFonts w:ascii="Verdana" w:hAnsi="Verdana" w:cs="Verdana"/>
          <w:color w:val="0000FF"/>
          <w:sz w:val="20"/>
          <w:szCs w:val="20"/>
        </w:rPr>
      </w:pPr>
      <w:bookmarkStart w:id="1" w:name="eztoc1300_2"/>
      <w:bookmarkEnd w:id="1"/>
      <w:r>
        <w:rPr>
          <w:rFonts w:cs="Verdana" w:ascii="Verdana" w:hAnsi="Verdana"/>
          <w:color w:val="0000FF"/>
          <w:sz w:val="20"/>
          <w:szCs w:val="20"/>
        </w:rPr>
        <w:t>Zvláštny príbeh ruských hippies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Zaujímavé je, že podobný vzorec správania je mimoriadne príťažlivý pre pokolenie ruských hippies, ktorí sa v ZSSR a SNŠ sformovali koncom šesťdesiatych rokov minulého storočia. Ukázalo sa, že práve oni sú psychologicky pripravení na prijatie viery v tejto podobe. Odmietnutie „obyčajného“ sveta, malomeštiackych starostí, uprednostnenie duchovných záujmov pred materiálnymi (a samozdokonaľovania pred kariérou), misionársky duch, príslušnosť k dostatočne uzatvorenej komunite a pomerne prísny kódex správania, ktorý je typický hlavne pre staršiu generáciu ruských hippies (polovica 70., začiatok 80. rokov) im umožnili adaptáciu (zo svetského pohľadu) na náročné požiadavky „vocerkovlennych“ a mníšskych spoločenstiev. Z liberálov sa stali fundamentalisti. Azda najmarkantnejší je príklad najznámejšieho ruského bojovníka proti sektárom (a exhipisáka) Alexandra Dvorkina. 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>Existujú knihy, ktoré vyvolajú také búrlivé reakcie, že len tie by mohli byť námetom ďalšej knihy. Mitrochinova monografia k nim určite patrí. Okrem pokusu demaskovať ekonomickú činnosť Ruskej pravoslávnej cirkvi, pravoslávnym kruhom prekáža najmä jeho povzdych nad nedostatkom informácií, ktoré sa dostávajú tlači, odborníkom, a tak aj verejnosti. S odkazom na kritikov Moskovského patriarchátu napríklad píše: „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Systém spravovania cirkvi pripomína Politbyro ÚV KSSZ....S touto analógiou sa nedá nesúhlasiť...stačí si spomenúť na stalinský systém „pätice“ a potom „štvorice“ členov Politbyrra, ktorí rokovali a schvaľovali rozhodnutia „vodcu“ na jeho dači v Kunceve a potom ich rýchlo prijímali na formálnych zasadnutiach v Kremli... Podobné postupy prijímania rozhodnutí sú ale charakteristické pre mnohé uzatvorené sociálne systémy</w:t>
      </w:r>
      <w:r>
        <w:rPr>
          <w:rFonts w:cs="Tahoma" w:ascii="Verdana" w:hAnsi="Verdana"/>
          <w:color w:val="0000FF"/>
          <w:sz w:val="20"/>
          <w:szCs w:val="20"/>
        </w:rPr>
        <w:t xml:space="preserve">“. Toto do istej miery ospravedlňuje a robí funkčným jeho rozdeľovanie do klanov a ideologických 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grupíroviek</w:t>
      </w:r>
      <w:r>
        <w:rPr>
          <w:rFonts w:cs="Tahoma" w:ascii="Verdana" w:hAnsi="Verdana"/>
          <w:color w:val="0000FF"/>
          <w:sz w:val="20"/>
          <w:szCs w:val="20"/>
        </w:rPr>
        <w:t xml:space="preserve">, ktoré miestami naozaj pripomína metódy kremlinológie. Sprevádza nás napokon po území, do ktorého je pre cudzinca prakticky nemožné preniknúť. </w:t>
      </w:r>
    </w:p>
    <w:p>
      <w:pPr>
        <w:pStyle w:val="Normlnywebov"/>
        <w:jc w:val="both"/>
        <w:rPr/>
      </w:pPr>
      <w:r>
        <w:rPr>
          <w:rFonts w:cs="Tahoma" w:ascii="Verdana" w:hAnsi="Verdana"/>
          <w:color w:val="0000FF"/>
          <w:sz w:val="20"/>
          <w:szCs w:val="20"/>
        </w:rPr>
        <w:t xml:space="preserve">Pre zaujímavosť treba dodať, že súčasného patriarchu, v čase vzniku publikácie smolenského metropolitu Kirilla (Gunďajeva) autor radí k najvýraznejším predstaviteľom „pravicových nikodimovcov“, pre ktorých je charakteristické nielen úsilie o aktívnu účasť v spoločenskom živote, ale aj etatistické názory, idea o nevyhnutnosti tesnej spolupráce štátu a cirkvi. Názov „nikodimovci“ odkazuje na metropolitu Leningradu a Novgorodu Nikodima Rotova, ktorý zomrel v roku 1978 počas audiencie u pápeža. Konzervatívnejšie naladené cirkevné kruhy mu pripisujú sklony k </w:t>
      </w:r>
      <w:r>
        <w:rPr>
          <w:rFonts w:cs="Tahoma" w:ascii="Verdana" w:hAnsi="Verdana"/>
          <w:i/>
          <w:iCs/>
          <w:color w:val="0000FF"/>
          <w:sz w:val="20"/>
          <w:szCs w:val="20"/>
        </w:rPr>
        <w:t>amorálnej</w:t>
      </w:r>
      <w:r>
        <w:rPr>
          <w:rFonts w:cs="Tahoma" w:ascii="Verdana" w:hAnsi="Verdana"/>
          <w:color w:val="0000FF"/>
          <w:sz w:val="20"/>
          <w:szCs w:val="20"/>
        </w:rPr>
        <w:t xml:space="preserve"> spolupráci s katolíkmi, liberálmi a ostatnými „nepriateľmi pravoslávia“. 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  <w:t xml:space="preserve">Mitrochinov verdikt nad Ruskou pravoslávnou cirkvou znamená úplne skoncovanie s apologétskou rétorikou typickou pre obdobie perestrojky a dá sa vnímať aj ako výpoveď jednej sklamanej generácie intelektuálov. „(Ruská pravoslávna cirkev) čoraz väčšmi pripomína relikt minulosti (v náboženskom i politickom zmysle), jej organizačné štruktúry sú v rozklade, mení sa na uzatvorené a zle spravované spoločenstvo regionálneho významu. Pri antidemokratickom smerovaní ruskej politiky sa môže stať dôležitou súčasťou konzervatívnej nacionalistickej ideológie.“ </w:t>
      </w:r>
    </w:p>
    <w:p>
      <w:pPr>
        <w:pStyle w:val="Normlnywebov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i/>
          <w:iCs/>
          <w:color w:val="0000FF"/>
          <w:sz w:val="20"/>
          <w:szCs w:val="20"/>
        </w:rPr>
        <w:t>Николай Митрохин, Русская православная церковь: современное состояние и актуальные проблемы, Новое литературное обозрение, Москва 2006, 650s.</w:t>
      </w:r>
    </w:p>
    <w:p>
      <w:pPr>
        <w:pStyle w:val="Normal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31"/>
      <w:szCs w:val="31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00" w:before="120" w:after="120"/>
    </w:pPr>
    <w:rPr/>
  </w:style>
  <w:style w:type="paragraph" w:styleId="Author1">
    <w:name w:val="author1"/>
    <w:basedOn w:val="Normal"/>
    <w:qFormat/>
    <w:pPr>
      <w:spacing w:lineRule="atLeast" w:line="300" w:before="120" w:after="120"/>
      <w:ind w:right="48" w:hanging="0"/>
    </w:pPr>
    <w:rPr>
      <w:color w:val="007E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9:40:00Z</dcterms:created>
  <dc:creator>Viera</dc:creator>
  <dc:description/>
  <cp:keywords/>
  <dc:language>en-US</dc:language>
  <cp:lastModifiedBy>Viera</cp:lastModifiedBy>
  <dcterms:modified xsi:type="dcterms:W3CDTF">2009-08-10T19:57:00Z</dcterms:modified>
  <cp:revision>1</cp:revision>
  <dc:subject/>
  <dc:title>O ruskej pravoslávnej cirkvi</dc:title>
</cp:coreProperties>
</file>